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onal Correspondents</w:t>
      </w:r>
    </w:p>
    <w:p>
      <w:pPr>
        <w:pStyle w:val="Normal"/>
        <w:jc w:val="center"/>
        <w:rPr/>
      </w:pPr>
      <w:r>
        <w:rPr/>
        <w:t>Accomplishments and Activities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completed by the National Correspondent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st  the major activities undertaken for FAO during the period from ----- to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C Name:-------------------------------------------Signature --------------------Date:--------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AOR assess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FAOR :------------------------------------------------ Signature:  ---------------------Date:-----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riginal to be forwarded to the Regional Office, with copy to the HR Officer, SSC, and OS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02:00Z</dcterms:created>
  <dc:creator>Elmi, Suleiman</dc:creator>
  <dc:description/>
  <cp:keywords/>
  <dc:language>en-US</dc:language>
  <cp:lastModifiedBy>Dario Gilmozzi</cp:lastModifiedBy>
  <dcterms:modified xsi:type="dcterms:W3CDTF">2010-05-12T07:43:00Z</dcterms:modified>
  <cp:revision>5</cp:revision>
  <dc:subject/>
  <dc:title>National Correspondents</dc:title>
</cp:coreProperties>
</file>